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121920</wp:posOffset>
            </wp:positionV>
            <wp:extent cx="1125220" cy="11252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0460</wp:posOffset>
            </wp:positionH>
            <wp:positionV relativeFrom="paragraph">
              <wp:posOffset>116840</wp:posOffset>
            </wp:positionV>
            <wp:extent cx="295084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635</wp:posOffset>
                </wp:positionV>
                <wp:extent cx="1675765" cy="948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第　１２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令和７年３月１４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古河第一小学校　保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のとよんで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4.65pt;mso-wrap-distance-left:9.05pt;mso-wrap-distance-right:9.05pt;mso-wrap-distance-top:0pt;mso-wrap-distance-bottom:0pt;margin-top:0.05pt;mso-position-vertical-relative:text;margin-left:3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第　１２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令和７年３月１４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古河第一小学校　保健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のとよんでね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３にり、ようやくかなしがぎ、のがこえてきます。もうすぐしいへ・しますね。の４とべると、みなさんえるようにきくしました。うまくいかなかったこともあるといますが、いろんなことをってきたみなさんのとはにしています。かとべたり、ったりするはありません。のペースでこれからしいへとステップアップしてほしいと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295</wp:posOffset>
            </wp:positionH>
            <wp:positionV relativeFrom="paragraph">
              <wp:posOffset>78740</wp:posOffset>
            </wp:positionV>
            <wp:extent cx="5768340" cy="3798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203200" distR="203200" simplePos="0" locked="0" layoutInCell="0" allowOverlap="1" relativeHeight="24">
            <wp:simplePos x="0" y="0"/>
            <wp:positionH relativeFrom="column">
              <wp:posOffset>203200</wp:posOffset>
            </wp:positionH>
            <wp:positionV relativeFrom="paragraph">
              <wp:posOffset>38100</wp:posOffset>
            </wp:positionV>
            <wp:extent cx="5501640" cy="421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0" t="16780" r="1870" b="1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87960</wp:posOffset>
            </wp:positionV>
            <wp:extent cx="876300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577" t="1674" r="26255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71755</wp:posOffset>
                </wp:positionV>
                <wp:extent cx="4738370" cy="1554480"/>
                <wp:effectExtent l="276860" t="5080" r="3313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1554480"/>
                        </a:xfrm>
                        <a:prstGeom prst="wedgeRoundRectCallout">
                          <a:avLst>
                            <a:gd name="adj1" fmla="val -55643"/>
                            <a:gd name="adj2" fmla="val 69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保護者の皆様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年間大変お世話になりました。体調不良やけがなどで、急な早退をお願いすることも多い中、臨機応変に対応してくださりありがとうございました。引き続き、ご理解とご協力のほど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また、来年度に向けて、ご心配なことがありましたら、お気軽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9.85pt;margin-top:5.65pt;width:373.05pt;height:1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保護者の皆様へ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１年間大変お世話になりました。体調不良やけがなどで、急な早退をお願いすることも多い中、臨機応変に対応してくださりありがとうございました。引き続き、ご理解とご協力のほど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また、来年度に向けて、ご心配なことがありましたら、お気軽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265</wp:posOffset>
            </wp:positionH>
            <wp:positionV relativeFrom="paragraph">
              <wp:posOffset>-162560</wp:posOffset>
            </wp:positionV>
            <wp:extent cx="2575560" cy="955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47315</wp:posOffset>
                </wp:positionH>
                <wp:positionV relativeFrom="paragraph">
                  <wp:posOffset>111125</wp:posOffset>
                </wp:positionV>
                <wp:extent cx="3337560" cy="5149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ののを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みなさんは、どんなことでをしまし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0.55pt;mso-wrap-distance-left:9.05pt;mso-wrap-distance-right:9.05pt;mso-wrap-distance-top:3.6pt;mso-wrap-distance-bottom:3.6pt;margin-top:8.75pt;mso-position-vertical-relative:text;margin-left:2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ののを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みなさんは、どんなことでをしました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8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258445</wp:posOffset>
            </wp:positionV>
            <wp:extent cx="4972685" cy="26955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をした（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56515</wp:posOffset>
                </wp:positionV>
                <wp:extent cx="342900" cy="260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5pt;mso-wrap-distance-left:9.05pt;mso-wrap-distance-right:9.05pt;mso-wrap-distance-top:3.6pt;mso-wrap-distance-bottom:3.6pt;margin-top:4.45pt;mso-position-vertical-relative:text;margin-left:105.2pt;mso-position-horizontal-relative:text">
                <v:textbox inset="0.0416666666666667in,0.0430555555555556in,0.0416666666666667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人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2865</wp:posOffset>
            </wp:positionH>
            <wp:positionV relativeFrom="paragraph">
              <wp:posOffset>210820</wp:posOffset>
            </wp:positionV>
            <wp:extent cx="760730" cy="1059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86760</wp:posOffset>
                </wp:positionH>
                <wp:positionV relativeFrom="page">
                  <wp:posOffset>4043680</wp:posOffset>
                </wp:positionV>
                <wp:extent cx="1511300" cy="640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u w:val="double"/>
                              </w:rPr>
                              <w:t>（け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１１８４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0.45pt;mso-wrap-distance-left:9.05pt;mso-wrap-distance-right:9.05pt;mso-wrap-distance-top:3.6pt;mso-wrap-distance-bottom:3.6pt;margin-top:318.4pt;mso-position-vertical-relative:page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u w:val="double"/>
                        </w:rPr>
                        <w:t>（けが）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１１８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ge">
                  <wp:posOffset>4097020</wp:posOffset>
                </wp:positionV>
                <wp:extent cx="1558925" cy="587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u w:val="double"/>
                              </w:rPr>
                              <w:t>（びょう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　　４６７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46.25pt;mso-wrap-distance-left:9.05pt;mso-wrap-distance-right:9.05pt;mso-wrap-distance-top:0pt;mso-wrap-distance-bottom:0pt;margin-top:322.6pt;mso-position-vertical-relative:page;margin-left: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u w:val="double"/>
                        </w:rPr>
                        <w:t>（びょうき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　　４６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060</wp:posOffset>
            </wp:positionH>
            <wp:positionV relativeFrom="paragraph">
              <wp:posOffset>147320</wp:posOffset>
            </wp:positionV>
            <wp:extent cx="815340" cy="885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59" t="-22" r="147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071360</wp:posOffset>
                </wp:positionH>
                <wp:positionV relativeFrom="page">
                  <wp:posOffset>748665</wp:posOffset>
                </wp:positionV>
                <wp:extent cx="1217295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u w:val="double"/>
                              </w:rPr>
                              <w:t>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３５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5pt;mso-wrap-distance-left:9.05pt;mso-wrap-distance-right:9.05pt;mso-wrap-distance-top:3.6pt;mso-wrap-distance-bottom:3.6pt;margin-top:58.95pt;mso-position-vertical-relative:page;margin-left:5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u w:val="double"/>
                        </w:rPr>
                        <w:t>け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３５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ge">
                  <wp:posOffset>4620895</wp:posOffset>
                </wp:positionV>
                <wp:extent cx="2602865" cy="715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１位　ぼく　５０８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２位　すり　２２４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３位　のみ・かゆみ　７１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56.35pt;mso-wrap-distance-left:9.05pt;mso-wrap-distance-right:9.05pt;mso-wrap-distance-top:3.6pt;mso-wrap-distance-bottom:3.6pt;margin-top:363.85pt;mso-position-vertical-relative:page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１位　ぼく　５０８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２位　すり　２２４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３位　のみ・かゆみ　７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ge">
                  <wp:posOffset>4620895</wp:posOffset>
                </wp:positionV>
                <wp:extent cx="1745615" cy="715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１位　　１８０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２位　　８４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３位　　５８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56.35pt;mso-wrap-distance-left:9.05pt;mso-wrap-distance-right:9.05pt;mso-wrap-distance-top:3.6pt;mso-wrap-distance-bottom:3.6pt;margin-top:363.85pt;mso-position-vertical-relative:page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１位　　１８０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２位　　８４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３位　　５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071360</wp:posOffset>
                </wp:positionH>
                <wp:positionV relativeFrom="page">
                  <wp:posOffset>748665</wp:posOffset>
                </wp:positionV>
                <wp:extent cx="1217295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u w:val="double"/>
                              </w:rPr>
                              <w:t>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３５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5pt;mso-wrap-distance-left:9.05pt;mso-wrap-distance-right:9.05pt;mso-wrap-distance-top:3.6pt;mso-wrap-distance-bottom:3.6pt;margin-top:58.95pt;mso-position-vertical-relative:page;margin-left:5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u w:val="double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u w:val="double"/>
                        </w:rPr>
                        <w:t>け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３５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５ののや、びがしやすいのには、けががいようです。けがでかったのは、「ぶつけた」や「はさんだ」などのぼくです。のはさまざまですが、をぶつけてしまうもくいました。のけがは、がたりたんこぶができたりしなくても、のになをえてしまうことがあります。きなけがにつながらないよう、なをごしましょう。また、はインフルエンザでのがあったり、やぼうそうなどさまざまなもたりしていました。い・うがいをれず、をがんばりましょう。そして、でがくなったときは、めににらせてくださいね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53975</wp:posOffset>
                </wp:positionV>
                <wp:extent cx="5686425" cy="16294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4.25pt;width:447.7pt;height:12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98060</wp:posOffset>
            </wp:positionH>
            <wp:positionV relativeFrom="paragraph">
              <wp:posOffset>6985</wp:posOffset>
            </wp:positionV>
            <wp:extent cx="407670" cy="460375"/>
            <wp:effectExtent l="0" t="0" r="0" b="0"/>
            <wp:wrapNone/>
            <wp:docPr id="21" name="グラフィ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グラフィックス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9" t="-532" r="-2130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22">
            <wp:simplePos x="0" y="0"/>
            <wp:positionH relativeFrom="column">
              <wp:posOffset>1743710</wp:posOffset>
            </wp:positionH>
            <wp:positionV relativeFrom="paragraph">
              <wp:posOffset>95250</wp:posOffset>
            </wp:positionV>
            <wp:extent cx="457835" cy="3556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36" t="9430" r="3053" b="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23">
            <wp:simplePos x="0" y="0"/>
            <wp:positionH relativeFrom="column">
              <wp:posOffset>3980815</wp:posOffset>
            </wp:positionH>
            <wp:positionV relativeFrom="paragraph">
              <wp:posOffset>9525</wp:posOffset>
            </wp:positionV>
            <wp:extent cx="584835" cy="45783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6" t="9391" r="2806" b="1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0210</wp:posOffset>
                </wp:positionH>
                <wp:positionV relativeFrom="paragraph">
                  <wp:posOffset>179070</wp:posOffset>
                </wp:positionV>
                <wp:extent cx="5355590" cy="140081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寄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の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保健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では、けがなど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衣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れてしまったときに、体育着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貸し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しています。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家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に、お子さん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られなくなっ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体育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不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になっ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紅白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上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体育館シュー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特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5c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）などがありましたら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いただけるよう、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協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よろしく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いします。また、保冷剤などを包むため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ハンカ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highlight w:val="yellow"/>
                              </w:rPr>
                              <w:t>バンダ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も、ご家庭で不要なものがありましたら、ご提供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10.3pt;mso-wrap-distance-left:9.05pt;mso-wrap-distance-right:9.05pt;mso-wrap-distance-top:3.6pt;mso-wrap-distance-bottom:3.6pt;margin-top:14.1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寄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の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保健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では、けがなど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衣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れてしまったときに、体育着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貸し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しています。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家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に、お子さん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られなくなっ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体育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不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になっ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紅白帽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上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体育館シュー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（特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１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25c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）などがありましたら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提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いただけるよう、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協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よろしく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いします。また、保冷剤などを包むため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ハンカ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highlight w:val="yellow"/>
                        </w:rPr>
                        <w:t>バンダ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も、ご家庭で不要なものがありましたら、ご提供をお願い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Txtbig1">
    <w:name w:val="txt_big1"/>
    <w:qFormat/>
    <w:rPr>
      <w:sz w:val="3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9:00Z</dcterms:created>
  <dc:creator>Owner</dc:creator>
  <dc:description/>
  <cp:keywords/>
  <dc:language>en-US</dc:language>
  <cp:lastModifiedBy>深井 美歩</cp:lastModifiedBy>
  <cp:lastPrinted>2025-03-12T09:51:00Z</cp:lastPrinted>
  <dcterms:modified xsi:type="dcterms:W3CDTF">2025-03-12T01:01:00Z</dcterms:modified>
  <cp:revision>13</cp:revision>
  <dc:subject/>
  <dc:title/>
</cp:coreProperties>
</file>